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color w:val="000000"/>
          <w:sz w:val="24"/>
          <w:szCs w:val="24"/>
          <w:lang w:eastAsia="es-ES"/>
        </w:rPr>
        <w:t>ACTA DE CONSTITUCIÓN</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la ciudad de........Departamento .........Provincia de Río Negro, a los .... días del mes de ....... del año...., se reúnen en el local de la calle ......... las siguientes personas:..(nombre y DNI de cada unos de los constituyentes)...........Con el objeto de aunar ideas para fundar una Entidad destinada a realizar una obra de interés general y que se concretarán estos fines................................................................ Antes de comenzar las deliberaciones, se resuelve designar a los Señores.......y......para que actúen en el carácter de Presidente y Secretario de la presente Asamblea Constitutiva.</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cto seguido, tras un cambio de opiniones, los asistentes deciden formalizar la creación de una Asociación para desarrollar las finalidades ya indicadas, a la que se le dé  el nombre de FUNDACIÓN..............., con un plazo de duración de …., con sede social en …………… De inmediato, se da lectura al Estatuto propuesto por los Señores:......y.........-A moción del señor....y por considerar que se ajusta a las exigencias de la Entidad, se aprueba el mismo por unanimidad, Seguidamente, a proposición del señor........y de acuerdo con el Artículo... del Estatuto, se determina la fijación de la Cuota Social, la que establece en $. </w:t>
        <w:tab/>
        <w:t>mensuales.</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asociación se inicia con un aporte patrimonial de $........ en dinero efectivo / bienes material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inalmente se eligen los miembros titulares y suplentes de la Comisión Directiva y Comisión Revisora de Cuentas por término de dos (2) ejercicios, recayéndo las designaciones en los Señores:....Presidente;.......Secretario;.....;......Tesorero;.....;....... Vocales Titulares y ...... Vocales Suplentes, ...... Revisores de Cuentas Titulares;....y....Revisores de Cuentas Suplentes .- Por último, se autoriza al señor Presidente y al Sr. Secretario, para que conjuntamente o alternativamente se presenten a la Inspección General de Personas Jurídicas, a efectos de solicitar la concesión de la Personería Jurídicas y aprobación de los Estatutos facultándolos expresamente para que acepten las modificaciones, supresiones o adiciones que le formule la citada repartición.</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18:25Z</dcterms:created>
  <dc:creator/>
  <dc:description/>
  <dc:language>en-US</dc:language>
  <cp:lastModifiedBy/>
  <dcterms:modified xsi:type="dcterms:W3CDTF">2021-12-03T16:17:19Z</dcterms:modified>
  <cp:revision>2</cp:revision>
  <dc:subject/>
  <dc:title/>
</cp:coreProperties>
</file>